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left="199" w:hanging="19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搬入搬出フロー図</w:t>
            </w:r>
          </w:p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619750" cy="765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傷病者集積場所を設置しない場合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トリアージのみ実施するなど集団救急事故現場の状況に応じて、活動にあたる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6:29:00Z</dcterms:modified>
  <cp:revision>4</cp:revision>
  <dc:subject/>
  <dc:title>別表第7(第12条関係)</dc:title>
</cp:coreProperties>
</file>