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6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リアージタグフロー図</w:t>
            </w:r>
          </w:p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5657850" cy="669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トリアージポスト、救急指揮所を配置しない場合は、現場指揮本部にて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目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目を保存、管理するなど集団救急事故現場の状況に応じて、適宜に取扱うもの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24:00Z</dcterms:created>
  <dc:creator>(株)ぎょうせい</dc:creator>
  <dc:description/>
  <dc:language>en-US</dc:language>
  <cp:lastModifiedBy>西日本法規出版</cp:lastModifiedBy>
  <dcterms:modified xsi:type="dcterms:W3CDTF">2021-07-02T06:29:00Z</dcterms:modified>
  <cp:revision>3</cp:revision>
  <dc:subject/>
  <dc:title>別表第6号(第11条関係)</dc:title>
</cp:coreProperties>
</file>