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緊急度分類表</w:t>
      </w:r>
      <w:r>
        <w:rPr>
          <w:rFonts w:cs="Times New Roman" w:ascii="ＭＳ 明朝" w:hAnsi="ＭＳ 明朝"/>
          <w:kern w:val="0"/>
          <w:sz w:val="20"/>
        </w:rPr>
        <w:t>(2</w:t>
      </w:r>
      <w:r>
        <w:rPr>
          <w:rFonts w:ascii="ＭＳ 明朝" w:hAnsi="ＭＳ 明朝" w:cs="Times New Roman"/>
          <w:kern w:val="0"/>
          <w:sz w:val="20"/>
        </w:rPr>
        <w:t>次トリアージ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区分Ⅰ　緊急治療群　タグ識別色　赤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の具体的症状のいずれかに該当する場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　生理学的評緬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JCS</w:t>
            </w:r>
            <w:r>
              <w:rPr>
                <w:rFonts w:cs="Times New Roman" w:ascii="ＭＳ 明朝" w:hAnsi="ＭＳ 明朝"/>
                <w:kern w:val="0"/>
                <w:sz w:val="20"/>
              </w:rPr>
              <w:t>Ⅱ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桁以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GCS8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呼吸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／分以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／分未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脈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／分以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／分未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縮期血圧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mmHg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mmHg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SpO</w:t>
            </w:r>
            <w:r>
              <w:rPr>
                <w:rFonts w:cs="Times New Roman" w:ascii="ＭＳ 明朝" w:hAnsi="ＭＳ 明朝"/>
                <w:kern w:val="0"/>
                <w:sz w:val="20"/>
                <w:vertAlign w:val="subscript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未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低体温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℃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　解剖学的評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開放性頭蓋骨骨折、頭蓋底骨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顔面、気道熱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気管損傷、上下顎骨骨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緊張性気胸、開放性気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心タンポナーデ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気胸、血気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フレイルチェス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腹腔内出血、腸管脱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骨盤骨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両側大腿骨骨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上位脊髄損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デグロービング損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クラッシュ症候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重要臓器、大血管損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四肢の切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重症熱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cs="Times New Roman" w:ascii="ＭＳ 明朝" w:hAnsi="ＭＳ 明朝"/>
                <w:kern w:val="0"/>
                <w:sz w:val="20"/>
              </w:rPr>
              <w:t>Ⅱ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熱傷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、Ⅲ度熱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区分Ⅱ　非緊急治療群　タグ識別色　黄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緊急治療群に該当しないが、治療の遅延が生命危機に直接つながらないもの又は歩行不能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区分Ⅲ　治療不要もしくは軽処置群　タグ識別色　緑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歩行可能者で必ずしも専門医の治療を必要としない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区分</w:t>
      </w:r>
      <w:r>
        <w:rPr>
          <w:rFonts w:cs="Times New Roman" w:ascii="ＭＳ 明朝" w:hAnsi="ＭＳ 明朝"/>
          <w:kern w:val="0"/>
          <w:sz w:val="20"/>
        </w:rPr>
        <w:t>0</w:t>
      </w:r>
      <w:r>
        <w:rPr>
          <w:rFonts w:ascii="ＭＳ 明朝" w:hAnsi="ＭＳ 明朝" w:cs="Times New Roman"/>
          <w:kern w:val="0"/>
          <w:sz w:val="20"/>
        </w:rPr>
        <w:t>　救命困難群あるいは死亡　タグ識別色　黒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気道確保しても呼吸がない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死状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師が死亡と判断した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段階　受傷機転による対応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下記に該当する受傷機転の場合、区分Ⅲ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緑色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から区分Ⅱ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黄色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への変更を考慮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体幹部の挟圧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肢以上の挟圧が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時間以上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爆発事故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高所墜落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異常温度環境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有毒ガス発生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NBC</w:t>
      </w:r>
      <w:r>
        <w:rPr>
          <w:rFonts w:ascii="ＭＳ 明朝" w:hAnsi="ＭＳ 明朝" w:cs="Times New Roman"/>
          <w:kern w:val="0"/>
          <w:sz w:val="20"/>
        </w:rPr>
        <w:t>による汚染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段階　災害時要援護者の扱い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下記に該当する傷病者の場合、区分Ⅲ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緑色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から区分Ⅱ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黄色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への変更を考慮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小児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妊婦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基礎疾患のある傷病者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高齢者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旅行者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言葉の通じない外国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(株)ぎょうせい</dc:creator>
  <dc:description/>
  <dc:language>en-US</dc:language>
  <cp:lastModifiedBy>西日本法規出版</cp:lastModifiedBy>
  <dcterms:modified xsi:type="dcterms:W3CDTF">2021-07-02T04:24:00Z</dcterms:modified>
  <cp:revision>2</cp:revision>
  <dc:subject/>
  <dc:title>別表第4(第11条関係)</dc:title>
</cp:coreProperties>
</file>