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応急救護所の設置に必要な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490"/>
        <w:gridCol w:w="209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器材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量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アーテ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張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ベッ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護所標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指揮所標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立ち入り禁止テー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シー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ブルーシー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用担架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腕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タ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温用毛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角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滅菌ガー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ージカルテー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弾性包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0cm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巻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大・中・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染防止資器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感染防止衣、手袋、マス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記用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式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必要な資器材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(株)ぎょうせい</dc:creator>
  <dc:description/>
  <dc:language>en-US</dc:language>
  <cp:lastModifiedBy>西日本法規出版</cp:lastModifiedBy>
  <dcterms:modified xsi:type="dcterms:W3CDTF">2021-07-02T04:24:00Z</dcterms:modified>
  <cp:revision>2</cp:revision>
  <dc:subject/>
  <dc:title>別表第2(第9条関係)</dc:title>
</cp:coreProperties>
</file>