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応急救護所における班編成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01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当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務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のトリアー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トリアージタグへの傷病者番号の記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に対するトリアージタグの表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収容場所を指示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急処置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救急処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トリアージタグへの傷病者氏名等の記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医療従事者の活動補助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指示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搬送順位の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救急車へ収容人員の調整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現場医師による指示があった場合、この限りで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4:24:00Z</dcterms:modified>
  <cp:revision>2</cp:revision>
  <dc:subject/>
  <dc:title>別表第1(第9条関係)</dc:title>
</cp:coreProperties>
</file>