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</w:rPr>
        <w:t>救急月</w:t>
      </w:r>
      <w:r>
        <w:rPr/>
        <w:t>報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年　　月分</w:t>
      </w:r>
      <w:r>
        <w:rPr/>
        <w:t>)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26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1042"/>
        <w:gridCol w:w="1043"/>
        <w:gridCol w:w="1042"/>
        <w:gridCol w:w="1043"/>
      </w:tblGrid>
      <w:tr>
        <w:trPr>
          <w:trHeight w:val="60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2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救急活動状</w:t>
            </w:r>
            <w:r>
              <w:rPr/>
              <w:t>況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然災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労働災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動競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般負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損行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急病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</w:tr>
      <w:tr>
        <w:trPr>
          <w:trHeight w:val="113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搬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転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送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搬送</w:t>
            </w:r>
          </w:p>
          <w:p>
            <w:pPr>
              <w:pStyle w:val="Normal"/>
              <w:jc w:val="center"/>
              <w:rPr/>
            </w:pPr>
            <w:r>
              <w:rPr/>
              <w:t>資器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救急活動状</w:t>
            </w:r>
            <w:r>
              <w:rPr/>
              <w:t>況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注</w:t>
            </w:r>
            <w:r>
              <w:rPr/>
              <w:t>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休日における出動件数及び搬送人員について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書すること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注</w:t>
            </w:r>
            <w:r>
              <w:rPr/>
              <w:t>2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高速道路に係る出動件数及び搬送人員については〔　〕内書すること。</w:t>
            </w:r>
          </w:p>
        </w:tc>
      </w:tr>
      <w:tr>
        <w:trPr>
          <w:trHeight w:val="186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然災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労働災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動競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般負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損行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急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［　　］</w:t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7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