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tbl>
      <w:tblPr>
        <w:tblW w:w="22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315"/>
        <w:gridCol w:w="420"/>
        <w:gridCol w:w="439"/>
        <w:gridCol w:w="86"/>
        <w:gridCol w:w="87"/>
        <w:gridCol w:w="228"/>
        <w:gridCol w:w="105"/>
        <w:gridCol w:w="210"/>
        <w:gridCol w:w="210"/>
        <w:gridCol w:w="40"/>
        <w:gridCol w:w="240"/>
        <w:gridCol w:w="698"/>
        <w:gridCol w:w="29"/>
        <w:gridCol w:w="305"/>
        <w:gridCol w:w="15"/>
        <w:gridCol w:w="300"/>
        <w:gridCol w:w="50"/>
        <w:gridCol w:w="296"/>
        <w:gridCol w:w="54"/>
        <w:gridCol w:w="318"/>
        <w:gridCol w:w="32"/>
        <w:gridCol w:w="34"/>
        <w:gridCol w:w="529"/>
        <w:gridCol w:w="315"/>
        <w:gridCol w:w="122"/>
        <w:gridCol w:w="298"/>
        <w:gridCol w:w="525"/>
        <w:gridCol w:w="210"/>
        <w:gridCol w:w="64"/>
        <w:gridCol w:w="350"/>
        <w:gridCol w:w="216"/>
        <w:gridCol w:w="103"/>
        <w:gridCol w:w="31"/>
        <w:gridCol w:w="181"/>
        <w:gridCol w:w="731"/>
        <w:gridCol w:w="836"/>
        <w:gridCol w:w="107"/>
        <w:gridCol w:w="243"/>
        <w:gridCol w:w="350"/>
        <w:gridCol w:w="148"/>
        <w:gridCol w:w="202"/>
        <w:gridCol w:w="436"/>
        <w:gridCol w:w="466"/>
        <w:gridCol w:w="2"/>
        <w:gridCol w:w="96"/>
        <w:gridCol w:w="373"/>
        <w:gridCol w:w="176"/>
        <w:gridCol w:w="179"/>
        <w:gridCol w:w="182"/>
        <w:gridCol w:w="513"/>
        <w:gridCol w:w="239"/>
        <w:gridCol w:w="17"/>
        <w:gridCol w:w="226"/>
        <w:gridCol w:w="358"/>
        <w:gridCol w:w="512"/>
        <w:gridCol w:w="223"/>
        <w:gridCol w:w="125"/>
        <w:gridCol w:w="201"/>
        <w:gridCol w:w="59"/>
        <w:gridCol w:w="74"/>
        <w:gridCol w:w="431"/>
        <w:gridCol w:w="452"/>
        <w:gridCol w:w="163"/>
        <w:gridCol w:w="499"/>
        <w:gridCol w:w="96"/>
        <w:gridCol w:w="137"/>
        <w:gridCol w:w="178"/>
        <w:gridCol w:w="145"/>
        <w:gridCol w:w="65"/>
        <w:gridCol w:w="116"/>
        <w:gridCol w:w="376"/>
        <w:gridCol w:w="382"/>
        <w:gridCol w:w="278"/>
        <w:gridCol w:w="108"/>
        <w:gridCol w:w="129"/>
        <w:gridCol w:w="211"/>
        <w:gridCol w:w="5"/>
        <w:gridCol w:w="762"/>
        <w:gridCol w:w="3"/>
        <w:gridCol w:w="160"/>
        <w:gridCol w:w="188"/>
        <w:gridCol w:w="449"/>
        <w:gridCol w:w="490"/>
        <w:gridCol w:w="174"/>
        <w:gridCol w:w="264"/>
        <w:gridCol w:w="850"/>
      </w:tblGrid>
      <w:tr>
        <w:trPr>
          <w:trHeight w:val="340" w:hRule="atLeast"/>
        </w:trPr>
        <w:tc>
          <w:tcPr>
            <w:tcW w:w="231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10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車両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化</w:t>
            </w:r>
            <w:r>
              <w:rPr/>
              <w:t>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しご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救</w:t>
            </w:r>
            <w:r>
              <w:rPr/>
              <w:t>工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指</w:t>
            </w:r>
            <w:r>
              <w:rPr/>
              <w:t>揮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可</w:t>
            </w:r>
            <w:r>
              <w:rPr/>
              <w:t>搬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応</w:t>
            </w:r>
            <w:r>
              <w:rPr/>
              <w:t>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動</w:t>
            </w:r>
            <w:r>
              <w:rPr/>
              <w:t>車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放水</w:t>
            </w:r>
            <w:r>
              <w:rPr/>
              <w:t>車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　団</w:t>
            </w:r>
          </w:p>
        </w:tc>
      </w:tr>
      <w:tr>
        <w:trPr>
          <w:trHeight w:val="340" w:hRule="atLeast"/>
        </w:trPr>
        <w:tc>
          <w:tcPr>
            <w:tcW w:w="11122" w:type="dxa"/>
            <w:gridSpan w:val="4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出動報告</w:t>
            </w:r>
            <w:r>
              <w:rPr/>
              <w:t>書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死傷者</w:t>
            </w:r>
            <w:r>
              <w:rPr/>
              <w:t>数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死</w:t>
            </w:r>
            <w:r>
              <w:rPr/>
              <w:t>者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吏員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傷</w:t>
            </w:r>
            <w:r>
              <w:rPr/>
              <w:t>者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吏員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1122" w:type="dxa"/>
            <w:gridSpan w:val="4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署・中隊別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吉川</w:t>
            </w:r>
            <w:r>
              <w:rPr/>
              <w:t>市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松伏</w:t>
            </w:r>
            <w:r>
              <w:rPr/>
              <w:t>町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応</w:t>
            </w:r>
            <w:r>
              <w:rPr/>
              <w:t>援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報告年月日・作成者職・氏</w:t>
            </w:r>
            <w:r>
              <w:rPr/>
              <w:t>名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に関係ある者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に関係ある者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46545</wp:posOffset>
                      </wp:positionH>
                      <wp:positionV relativeFrom="paragraph">
                        <wp:posOffset>230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3.35pt;margin-top:1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署</w:t>
            </w:r>
          </w:p>
          <w:p>
            <w:pPr>
              <w:pStyle w:val="Normal"/>
              <w:jc w:val="center"/>
              <w:rPr/>
            </w:pPr>
            <w:r>
              <w:rPr/>
              <w:t>第　　　中隊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4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職・氏名　　　　　　　　　　　　　　　印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消火義務者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消火義務者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協力者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協力者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93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5"/>
              </w:rPr>
              <w:t>建物火</w:t>
            </w:r>
            <w:r>
              <w:rPr/>
              <w:t>災</w:t>
            </w:r>
            <w:r>
              <w:rPr/>
              <w:t>(</w:t>
            </w:r>
            <w:r>
              <w:rPr/>
              <w:t>爆　有・無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45"/>
              </w:rPr>
              <w:t>林野火</w:t>
            </w:r>
            <w:r>
              <w:rPr/>
              <w:t>災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45"/>
              </w:rPr>
              <w:t>車両火</w:t>
            </w:r>
            <w:r>
              <w:rPr/>
              <w:t>災</w:t>
            </w:r>
            <w:r>
              <w:rPr/>
              <w:t>(</w:t>
            </w:r>
            <w:r>
              <w:rPr/>
              <w:t>自・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5"/>
              </w:rPr>
              <w:t>船舶火</w:t>
            </w:r>
            <w:r>
              <w:rPr/>
              <w:t>災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航空機火</w:t>
            </w:r>
            <w:r>
              <w:rPr/>
              <w:t>災　</w:t>
            </w: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その他の火</w:t>
            </w:r>
            <w:r>
              <w:rPr/>
              <w:t>災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者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者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場</w:t>
            </w:r>
            <w:r>
              <w:rPr/>
              <w:t>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建物の名称</w:t>
            </w:r>
          </w:p>
        </w:tc>
        <w:tc>
          <w:tcPr>
            <w:tcW w:w="93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主たる消防水</w:t>
            </w:r>
            <w:r>
              <w:rPr/>
              <w:t>利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</w:t>
            </w:r>
            <w:r>
              <w:rPr/>
              <w:t>署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初期消</w:t>
            </w:r>
            <w:r>
              <w:rPr/>
              <w:t>火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</w:t>
            </w:r>
            <w:r>
              <w:rPr/>
              <w:t>団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責任者氏名</w:t>
            </w:r>
          </w:p>
        </w:tc>
        <w:tc>
          <w:tcPr>
            <w:tcW w:w="556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・女　　</w:t>
            </w:r>
            <w:r>
              <w:rPr>
                <w:spacing w:val="105"/>
              </w:rPr>
              <w:t>年</w:t>
            </w:r>
            <w:r>
              <w:rPr/>
              <w:t>齢　　　歳</w:t>
            </w:r>
          </w:p>
        </w:tc>
        <w:tc>
          <w:tcPr>
            <w:tcW w:w="37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放水開始時間</w:t>
            </w:r>
          </w:p>
        </w:tc>
        <w:tc>
          <w:tcPr>
            <w:tcW w:w="3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放水終了時間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　時　　　分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人員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</w:t>
            </w:r>
            <w:r>
              <w:rPr/>
              <w:t>員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応</w:t>
            </w:r>
            <w:r>
              <w:rPr/>
              <w:t>援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2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・女　　</w:t>
            </w:r>
            <w:r>
              <w:rPr>
                <w:spacing w:val="105"/>
              </w:rPr>
              <w:t>年</w:t>
            </w:r>
            <w:r>
              <w:rPr/>
              <w:t>齢　　　歳</w:t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8"/>
              </w:rPr>
              <w:t>同一建物が異る者によって部分的に使用されている場</w:t>
            </w:r>
            <w:r>
              <w:rPr/>
              <w:t>合の内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程</w:t>
            </w:r>
            <w:r>
              <w:rPr/>
              <w:t>度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105"/>
              </w:rPr>
              <w:t>焼損</w:t>
            </w:r>
            <w:r>
              <w:rPr/>
              <w:t>表面積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職業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</w:t>
            </w:r>
            <w:r>
              <w:rPr/>
              <w:t>災</w:t>
            </w:r>
            <w:r>
              <w:rPr>
                <w:spacing w:val="52"/>
              </w:rPr>
              <w:t>人</w:t>
            </w:r>
            <w:r>
              <w:rPr/>
              <w:t>員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ご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覚知方法</w:t>
            </w:r>
          </w:p>
        </w:tc>
        <w:tc>
          <w:tcPr>
            <w:tcW w:w="29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電時間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時間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通報</w:t>
            </w:r>
            <w:r>
              <w:rPr/>
              <w:t>者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防止時間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勢鎮圧時間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火時間</w:t>
            </w:r>
          </w:p>
        </w:tc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者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指揮本部設定時間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　時　分</w:t>
            </w:r>
          </w:p>
        </w:tc>
        <w:tc>
          <w:tcPr>
            <w:tcW w:w="29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指揮本部撤収時間</w:t>
            </w:r>
          </w:p>
        </w:tc>
        <w:tc>
          <w:tcPr>
            <w:tcW w:w="26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　時　分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40" w:hRule="exact"/>
        </w:trPr>
        <w:tc>
          <w:tcPr>
            <w:tcW w:w="2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設定時間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　分　</w:t>
            </w:r>
          </w:p>
        </w:tc>
        <w:tc>
          <w:tcPr>
            <w:tcW w:w="29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解除時間</w:t>
            </w:r>
          </w:p>
        </w:tc>
        <w:tc>
          <w:tcPr>
            <w:tcW w:w="26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　分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機</w:t>
            </w:r>
            <w:r>
              <w:rPr/>
              <w:t>関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時</w:t>
            </w:r>
            <w:r>
              <w:rPr/>
              <w:t>間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～受信者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天</w:t>
            </w:r>
            <w:r>
              <w:rPr/>
              <w:t>候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風</w:t>
            </w:r>
            <w:r>
              <w:rPr/>
              <w:t>向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風</w:t>
            </w:r>
            <w:r>
              <w:rPr/>
              <w:t>速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気</w:t>
            </w:r>
            <w:r>
              <w:rPr/>
              <w:t>温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湿</w:t>
            </w:r>
            <w:r>
              <w:rPr/>
              <w:t>度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降雨雪量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注意報・警報発令の有</w:t>
            </w:r>
            <w:r>
              <w:rPr/>
              <w:t>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・</w:t>
            </w:r>
            <w:r>
              <w:rPr/>
              <w:t>cm</w:t>
            </w:r>
          </w:p>
        </w:tc>
        <w:tc>
          <w:tcPr>
            <w:tcW w:w="3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出火箇</w:t>
            </w:r>
            <w:r>
              <w:rPr/>
              <w:t>所及び出火階数</w:t>
            </w:r>
          </w:p>
        </w:tc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火原因</w:t>
            </w:r>
          </w:p>
        </w:tc>
        <w:tc>
          <w:tcPr>
            <w:tcW w:w="2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発火</w:t>
            </w:r>
            <w:r>
              <w:rPr/>
              <w:t>源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経</w:t>
            </w:r>
            <w:r>
              <w:rPr/>
              <w:t>過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着火</w:t>
            </w:r>
            <w:r>
              <w:rPr/>
              <w:t>物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出</w:t>
            </w:r>
            <w:r>
              <w:rPr/>
              <w:t>動隊名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焼損程</w:t>
            </w:r>
            <w:r>
              <w:rPr/>
              <w:t>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程</w:t>
            </w:r>
            <w:r>
              <w:rPr/>
              <w:t>度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焼損面積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焼損表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称・業態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・用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・年齢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り災世帯数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した大隊長・副大隊長</w:t>
            </w:r>
          </w:p>
        </w:tc>
        <w:tc>
          <w:tcPr>
            <w:tcW w:w="72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むね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非</w:t>
            </w:r>
            <w:r>
              <w:rPr/>
              <w:t>番出動者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ね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揮活動概要・特記事項</w:t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指揮者氏名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※指揮活動報告書作成時は記載不要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spacing w:val="-51"/>
              </w:rPr>
              <w:t>　</w:t>
            </w: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spacing w:val="-51"/>
              </w:rPr>
              <w:t>　</w:t>
            </w:r>
            <w:r>
              <w:rPr/>
              <w:t>ぼ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車両等　　　　　　アール</w:t>
            </w:r>
          </w:p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1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用火災警報器について</w:t>
            </w:r>
          </w:p>
        </w:tc>
        <w:tc>
          <w:tcPr>
            <w:tcW w:w="37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火災の収容物のみの焼損について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3:00Z</dcterms:created>
  <dc:creator>(株)ぎょうせい</dc:creator>
  <dc:description/>
  <dc:language>en-US</dc:language>
  <cp:lastModifiedBy>入部</cp:lastModifiedBy>
  <dcterms:modified xsi:type="dcterms:W3CDTF">2018-05-26T10:34:00Z</dcterms:modified>
  <cp:revision>51</cp:revision>
  <dc:subject/>
  <dc:title/>
</cp:coreProperties>
</file>