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残火処理確認</w:t>
      </w:r>
      <w:r>
        <w:rPr/>
        <w:t>票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1050"/>
        <w:gridCol w:w="1732"/>
        <w:gridCol w:w="3"/>
        <w:gridCol w:w="50"/>
        <w:gridCol w:w="1680"/>
        <w:gridCol w:w="6"/>
        <w:gridCol w:w="949"/>
        <w:gridCol w:w="950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吉川</w:t>
            </w:r>
            <w:r>
              <w:rPr/>
              <w:t>市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松伏</w:t>
            </w:r>
            <w:r>
              <w:rPr/>
              <w:t>町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川市　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松伏町　</w:t>
            </w:r>
            <w:r>
              <w:rPr/>
              <w:t>No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鎮火決定</w:t>
            </w:r>
            <w:r>
              <w:rPr/>
              <w:t>者職・氏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有者等氏名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・防・準耐</w:t>
            </w:r>
            <w:r>
              <w:rPr/>
              <w:t>(</w:t>
            </w:r>
            <w:r>
              <w:rPr/>
              <w:t>木造</w:t>
            </w:r>
            <w:r>
              <w:rPr/>
              <w:t>)</w:t>
            </w:r>
            <w:r>
              <w:rPr/>
              <w:t>・準耐</w:t>
            </w:r>
            <w:r>
              <w:rPr/>
              <w:t>(</w:t>
            </w:r>
            <w:r>
              <w:rPr/>
              <w:t>非木造</w:t>
            </w:r>
            <w:r>
              <w:rPr/>
              <w:t>)</w:t>
            </w:r>
            <w:r>
              <w:rPr/>
              <w:t>・耐・他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箇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結果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後点検結果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屋裏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体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畳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・染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押入・戸袋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クト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パイプスペース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施設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布団・マット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具類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ッカー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籍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繊維・上・木材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き堆積物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火処理終了日時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　　　分</w:t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後点検の必要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後点検の必要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人氏名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者職・氏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284" w:bottom="141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裏面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点検し異常なしと判定した場合。　○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点検の必要ないと判定した場合。　</w:t>
      </w:r>
      <w:r>
        <w:rPr/>
        <w:t>×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点検箇所が存在しない場合。　　　／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事後点検結果確認は、鎮火後</w:t>
      </w:r>
      <w:r>
        <w:rPr/>
        <w:t>1</w:t>
      </w:r>
      <w:r>
        <w:rPr/>
        <w:t>時間～</w:t>
      </w:r>
      <w:r>
        <w:rPr/>
        <w:t>2</w:t>
      </w:r>
      <w:r>
        <w:rPr/>
        <w:t>時間の間に行うこ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4:00Z</dcterms:created>
  <dc:creator>(株)ぎょうせい</dc:creator>
  <dc:description/>
  <dc:language>en-US</dc:language>
  <cp:lastModifiedBy>入部</cp:lastModifiedBy>
  <dcterms:modified xsi:type="dcterms:W3CDTF">2018-05-26T10:34:00Z</dcterms:modified>
  <cp:revision>15</cp:revision>
  <dc:subject/>
  <dc:title/>
</cp:coreProperties>
</file>