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出動計画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火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40"/>
        <w:gridCol w:w="1923"/>
        <w:gridCol w:w="1923"/>
        <w:gridCol w:w="1923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火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建物火災で下欄に掲げる火災以外の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高層建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建て以上の建築物の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・航空機火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工場・危険物施設等の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車兼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・船舶火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、船舶の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火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柱、広告等野外における工作物及び枯草等の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画対象物火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計画に定められた火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車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化学車とは、タンク車のタンク内に消火薬剤を積載している車両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覚知時において災害規模が特定できる場合は、出動車両を減ずることができ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出動の指定車両は、非常招集等により参集した職員が運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出動区分のうちはしご車については、火災の規模及び状況によっては、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出動又は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出動により出動することができるもの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救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40"/>
        <w:gridCol w:w="1923"/>
        <w:gridCol w:w="1923"/>
        <w:gridCol w:w="1923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出動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救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における要救助者の救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救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難事故における要救助者の救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救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欄以外の救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覚知時において災害規模が特定できる場合は、出動車両を減ずることができ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出動の指定車両のうちタンク車以外の車両は、非常招集等により参集した職員が運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救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2933"/>
        <w:gridCol w:w="2934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動種別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集団災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402"/>
        <w:gridCol w:w="2900"/>
        <w:gridCol w:w="2901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団災害出動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団災害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数の傷病者のある事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松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集団災害事故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出動の指定車両は、非常招集等により参集した職員が運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ポンプ車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松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は、松伏消防署に配備するポンプ車、ポンプ車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は、吉川消防署に配備するポンプ車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特殊災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402"/>
        <w:gridCol w:w="2900"/>
        <w:gridCol w:w="2901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災害出動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災害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殊災害による事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救急支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40"/>
        <w:gridCol w:w="1923"/>
        <w:gridCol w:w="1923"/>
        <w:gridCol w:w="1923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支援出動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欄以外の救急事故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又はタンク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南分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又はポンプ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南分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事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クターヘリ運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覚知時において災害規模が特定できる場合は、出動車両を減ずることができ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その他災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40"/>
        <w:gridCol w:w="1923"/>
        <w:gridCol w:w="1923"/>
        <w:gridCol w:w="1923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災害出動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警戒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警戒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言通報警戒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排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要因の排除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欄以外の二次的災害の防止及び住民財産の保護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近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タンク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しご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援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成救急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出動区分欄中の数字は、車両台数を表す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覚知時において災害規模が特定できる場合は、出動車両を減ず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9:05:00Z</dcterms:modified>
  <cp:revision>3</cp:revision>
  <dc:subject/>
  <dc:title>別表第5(第40条関係)</dc:title>
</cp:coreProperties>
</file>