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5783"/>
        <w:gridCol w:w="175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隊及び班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により運用する車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置場所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支援班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に応じて選択した車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消防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8:58:00Z</dcterms:modified>
  <cp:revision>2</cp:revision>
  <dc:subject/>
  <dc:title>別表第3(第13条関係)</dc:title>
</cp:coreProperties>
</file>