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5"/>
        <w:gridCol w:w="1414"/>
      </w:tblGrid>
      <w:tr>
        <w:trPr>
          <w:trHeight w:val="360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635</wp:posOffset>
                      </wp:positionV>
                      <wp:extent cx="466725" cy="2286635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286720"/>
                                <a:chOff x="0" y="0"/>
                                <a:chExt cx="466560" cy="228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5880" y="374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00736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7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65pt;margin-top:0pt;width:36.7pt;height:180pt" coordorigin="7233,0" coordsize="734,3600">
                      <v:line id="shape_0" from="7620,59" to="7620,393" stroked="t" o:allowincell="f" style="position:absolute;flip:y;mso-position-horizontal-relative:margin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620,3161" to="7620,3495" stroked="t" o:allowincell="f" style="position:absolute;flip:y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33,0" to="7967,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3,3601" to="7967,36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209169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85pt;margin-top:16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号　　　　　　　　　　　　　　　　　年　　月　　日貸与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立入検査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　管理者　　　　印　　　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spacing w:val="40"/>
              </w:rPr>
              <w:t>センチメート</w:t>
            </w:r>
            <w:r>
              <w:rPr/>
              <w:t>ル</w:t>
            </w:r>
          </w:p>
        </w:tc>
      </w:tr>
      <w:tr>
        <w:trPr>
          <w:trHeight w:val="553" w:hRule="atLeast"/>
        </w:trPr>
        <w:tc>
          <w:tcPr>
            <w:tcW w:w="6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71450</wp:posOffset>
                      </wp:positionV>
                      <wp:extent cx="4391025" cy="21336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0920" cy="213480"/>
                                <a:chOff x="0" y="0"/>
                                <a:chExt cx="43909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0840" y="957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57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920" y="7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3.5pt;width:345.7pt;height:16.75pt" coordorigin="-9,270" coordsize="6914,335">
                      <v:line id="shape_0" from="6465,421" to="6799,421" stroked="t" o:allowincell="f" style="position:absolute;mso-position-horizontal-relative:margin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2,421" to="406,421" stroked="t" o:allowincell="f" style="position:absolute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906,271" to="6906,60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270" to="-9,6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</w:t>
            </w:r>
            <w:r>
              <w:rPr/>
              <w:t>センチメートル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裏</w:t>
      </w:r>
      <w:r>
        <w:rPr/>
        <w:t>)</w:t>
      </w:r>
    </w:p>
    <w:tbl>
      <w:tblPr>
        <w:tblW w:w="6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428"/>
        <w:gridCol w:w="4549"/>
        <w:gridCol w:w="462"/>
      </w:tblGrid>
      <w:tr>
        <w:trPr>
          <w:trHeight w:val="2552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立入検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防法の規定による</w:t>
            </w:r>
          </w:p>
        </w:tc>
      </w:tr>
      <w:tr>
        <w:trPr>
          <w:trHeight w:val="400" w:hRule="exac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期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対象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9:00Z</dcterms:created>
  <dc:creator>(株)ぎょうせい</dc:creator>
  <dc:description/>
  <dc:language>en-US</dc:language>
  <cp:lastModifiedBy>入部</cp:lastModifiedBy>
  <dcterms:modified xsi:type="dcterms:W3CDTF">2019-06-14T07:37:00Z</dcterms:modified>
  <cp:revision>60</cp:revision>
  <dc:subject/>
  <dc:title/>
</cp:coreProperties>
</file>