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長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決裁欄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</w:tr>
      <w:tr>
        <w:trPr>
          <w:trHeight w:val="9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総務課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広聴事務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right"/>
        <w:rPr>
          <w:u w:val="single"/>
        </w:rPr>
      </w:pPr>
      <w:r>
        <w:rPr/>
        <w:t>応対者　</w:t>
      </w:r>
      <w:r>
        <w:rPr>
          <w:u w:val="single"/>
        </w:rPr>
        <w:t>所属名　　　　　　　　課・署</w:t>
      </w:r>
      <w:r>
        <w:rPr/>
        <w:t>　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spacing w:val="105"/>
          <w:u w:val="single"/>
        </w:rPr>
        <w:t>職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89"/>
        <w:gridCol w:w="3189"/>
      </w:tblGrid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spacing w:val="52"/>
              </w:rPr>
              <w:t>前・</w:t>
            </w:r>
            <w:r>
              <w:rPr/>
              <w:t>午後　　　時　　分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来庁　　電話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相手</w:t>
            </w:r>
            <w:r>
              <w:rPr/>
              <w:t>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827405</wp:posOffset>
                      </wp:positionV>
                      <wp:extent cx="990600" cy="571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3pt;margin-top:65.15pt;width:77.95pt;height:4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内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要望・苦情</w:t>
            </w:r>
          </w:p>
          <w:p>
            <w:pPr>
              <w:pStyle w:val="Normal"/>
              <w:jc w:val="center"/>
              <w:rPr/>
            </w:pPr>
            <w:r>
              <w:rPr/>
              <w:t>意見・相談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応</w:t>
            </w:r>
            <w:r>
              <w:rPr/>
              <w:t>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・すでに処理済</w:t>
            </w:r>
            <w:r>
              <w:rPr/>
              <w:t>(</w:t>
            </w:r>
            <w:r>
              <w:rPr/>
              <w:t>処理の内容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・今後実施する予定</w:t>
            </w:r>
            <w:r>
              <w:rPr/>
              <w:t>(</w:t>
            </w:r>
            <w:r>
              <w:rPr/>
              <w:t>具体的な方法等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・実施予定なし、必要なし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・回答した</w:t>
            </w: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機関への連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6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0</cp:revision>
  <dc:subject/>
  <dc:title/>
</cp:coreProperties>
</file>