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リングカッター使用記録</w:t>
      </w:r>
      <w:r>
        <w:rPr/>
        <w:t>簿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1575"/>
        <w:gridCol w:w="630"/>
        <w:gridCol w:w="630"/>
        <w:gridCol w:w="1575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52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