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自動車等管理台帳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630"/>
        <w:gridCol w:w="580"/>
        <w:gridCol w:w="1"/>
        <w:gridCol w:w="469"/>
        <w:gridCol w:w="630"/>
        <w:gridCol w:w="738"/>
        <w:gridCol w:w="102"/>
        <w:gridCol w:w="735"/>
        <w:gridCol w:w="630"/>
        <w:gridCol w:w="951"/>
      </w:tblGrid>
      <w:tr>
        <w:trPr>
          <w:trHeight w:val="360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機</w:t>
            </w:r>
            <w:r>
              <w:rPr/>
              <w:t>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排気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形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トル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製作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始動装置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番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化装置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式　　　　型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ッテリーの形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車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装置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幅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高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装置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重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器製作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総重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積載薬</w:t>
            </w:r>
            <w:r>
              <w:rPr/>
              <w:t>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ヤサイズ・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　　　　　　　　　　本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　　　　　　　　　　本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回転半径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定乗車人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層容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槽容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155"/>
        <w:gridCol w:w="1197"/>
        <w:gridCol w:w="1274"/>
        <w:gridCol w:w="469"/>
        <w:gridCol w:w="420"/>
        <w:gridCol w:w="2736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ポン</w:t>
            </w:r>
            <w:r>
              <w:rPr/>
              <w:t>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修理履</w:t>
            </w:r>
            <w:r>
              <w:rPr/>
              <w:t>歴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ぎ装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準回転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放水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口径及び口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水口径及び口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筒先圧力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圧力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検査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部品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4:00Z</dcterms:created>
  <dc:creator>(株)ぎょうせい</dc:creator>
  <dc:description/>
  <dc:language>en-US</dc:language>
  <cp:lastModifiedBy>入部</cp:lastModifiedBy>
  <dcterms:modified xsi:type="dcterms:W3CDTF">2019-06-14T07:37:00Z</dcterms:modified>
  <cp:revision>17</cp:revision>
  <dc:subject/>
  <dc:title/>
</cp:coreProperties>
</file>