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消防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所属長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機械器具損傷事故報告書</w:t>
      </w:r>
    </w:p>
    <w:p>
      <w:pPr>
        <w:pStyle w:val="Normal"/>
        <w:rPr/>
      </w:pPr>
      <w:r>
        <w:rPr/>
        <w:t>　次のとおり、消防機械器具損傷事故について報告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935"/>
        <w:gridCol w:w="1050"/>
        <w:gridCol w:w="846"/>
      </w:tblGrid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時　　分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機械器具名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</w:t>
            </w:r>
            <w:r>
              <w:rPr/>
              <w:t>(</w:t>
            </w:r>
            <w:r>
              <w:rPr/>
              <w:t>職・氏名</w:t>
            </w:r>
            <w:r>
              <w:rPr/>
              <w:t>)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傷程度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の状況及び原因等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の状況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長の意見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図面及び写真等、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11:00Z</dcterms:created>
  <dc:creator>(株)ぎょうせい</dc:creator>
  <dc:description/>
  <dc:language>en-US</dc:language>
  <cp:lastModifiedBy>入部</cp:lastModifiedBy>
  <dcterms:modified xsi:type="dcterms:W3CDTF">2019-06-14T07:37:00Z</dcterms:modified>
  <cp:revision>19</cp:revision>
  <dc:subject/>
  <dc:title/>
</cp:coreProperties>
</file>