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機械器具修理・点検記録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3045"/>
        <w:gridCol w:w="2001"/>
      </w:tblGrid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械器具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・点検完了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0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