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ホース損耗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8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準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磨耗、外傷、金具取付部の損傷及び修理箇所がない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配置年数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の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過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に耐圧試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Mpa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判定を受けたもの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外傷、金具取付部の損傷及び修理箇所がない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配置年数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の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過去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内に耐圧試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Mpa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判定を受けたもの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外傷、金具取付部の損傷及び修理箇所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所までの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配置年数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の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過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に耐圧試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Mpa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判定を受けたもの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金具取付部の損傷がなく修理箇所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所までの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配置年数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の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過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内に耐圧試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Mpa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判定を受けたもの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E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以外のもの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  <w:tc>
          <w:tcPr>
            <w:tcW w:w="8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耐圧試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Mpa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は、使用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及び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及び各基準に応じて行う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は、それぞれすべての基準に該当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及び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は現場活動用とし、車両積載におい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及び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が均衡するよう留意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及び</w:t>
            </w: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は訓練用と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が不足する場合にのみ使用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E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は損耗程度により非常時用又は廃棄とすること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別表第4(第29条関係)</dc:title>
</cp:coreProperties>
</file>