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ホースの色表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表示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吉川消防署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レッドホース・イエローホース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吉川消防署南分署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グリーンホース・イエローホース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松伏消防署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ブルーホース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別表第3(第29条関係)</dc:title>
</cp:coreProperties>
</file>