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緊急自動車の配置先及び車両名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80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置先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名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吉川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調査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消防署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指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吉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吉川化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化学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吉川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吉川はし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はしご付消防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吉川搬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資機材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吉川支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資機材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救急吉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救急吉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消防署南分署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吉川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水槽付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吉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水槽付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救急吉川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松伏消防署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松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水槽付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松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ポンプ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松伏支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資機材搬送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救急松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救急吉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3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高規格救急自動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別表第2(第2条関係)</dc:title>
</cp:coreProperties>
</file>