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防機械器具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75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自動車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、消防ポンプ自動車、水槽付消防ポンプ自動車、化学消防ポンプ自動車、救助工作車、はしご付消防自動車、資機材搬送車、調査車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自動車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自動車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絡車、人員搬送車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用舟艇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難救助用ボート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器具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吸水器具、放水器具、照明器具、破壊器具、保安器具、作業用器具、整備器具その他の消防器具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器具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救助用器具、切断用器具、破壊用器具、測定用器具、呼吸保護用器具、隊員保護用器具、水難救助用器具、検索用器具、高度救助用資機材、その他の救助器具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器具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観察用資器材、呼吸・循環管理用資器材、創傷等保護用資器材、保護・搬送用資器材、消毒用資器材、救出用資器材、通信用資器材、救急訓練用資器材その他の救急用資器材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器具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電話装置、車両動態管理装置、その他の通信器具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資材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化学消火剤、油吸着剤、油脂類、水防資材その他の消防資材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別表第1(第2条関係)</dc:title>
</cp:coreProperties>
</file>