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救急資器材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品目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角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吸引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手動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滅菌ガー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感染防止衣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救急タオル包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大・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ディスポ手袋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ージカルテープ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ージカルマスク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滅菌アルミホイル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シューズカバー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頸部固定具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万能ハサミ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バックマス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レスキューコアマット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ポケットマスク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傷病者記録用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ＭＳ 明朝" w:hAnsi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rFonts w:ascii="ＭＳ 明朝" w:hAnsi="ＭＳ 明朝" w:cs="Times New Roman"/>
          <w:kern w:val="0"/>
          <w:sz w:val="20"/>
        </w:rPr>
        <w:t>必要に応じて救急資器材を追加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1:00Z</dcterms:created>
  <dc:creator>(株)ぎょうせい</dc:creator>
  <dc:description/>
  <dc:language>en-US</dc:language>
  <cp:lastModifiedBy>西日本法規出版</cp:lastModifiedBy>
  <dcterms:modified xsi:type="dcterms:W3CDTF">2015-12-15T07:11:00Z</dcterms:modified>
  <cp:revision>2</cp:revision>
  <dc:subject/>
  <dc:title>別表(第6条関係)</dc:title>
</cp:coreProperties>
</file>