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7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4485"/>
        <w:gridCol w:w="761"/>
      </w:tblGrid>
      <w:tr>
        <w:trPr>
          <w:trHeight w:val="995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5144135" cy="2569845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040" cy="2569680"/>
                                <a:chOff x="0" y="0"/>
                                <a:chExt cx="5144040" cy="256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69680"/>
                                  <a:ext cx="22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920" y="2569680"/>
                                  <a:ext cx="226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040" y="0"/>
                                  <a:ext cx="0" cy="106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4040" y="1171080"/>
                                  <a:ext cx="0" cy="106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2pt;width:405pt;height:202.25pt" coordorigin="0,4" coordsize="8100,4045">
                      <v:line id="shape_0" from="0,4051" to="3563,40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1,4051" to="7714,40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4" to="8101,167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1,1848" to="8101,351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消防法による仮使用承認済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250</w:t>
            </w:r>
            <w:r>
              <w:rPr/>
              <w:t>㎜</w:t>
            </w:r>
          </w:p>
        </w:tc>
      </w:tr>
      <w:tr>
        <w:trPr>
          <w:trHeight w:val="45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承認年月日、番号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第　　　号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承認行政庁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>
                <w:rFonts w:cs="Arial"/>
                <w:spacing w:val="79"/>
              </w:rPr>
            </w:pPr>
            <w:r>
              <w:rPr>
                <w:rFonts w:cs="Arial"/>
                <w:spacing w:val="79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79"/>
              </w:rPr>
              <w:t>吉川松伏消防組</w:t>
            </w:r>
            <w:r>
              <w:rPr/>
              <w:t>合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350</w:t>
            </w:r>
            <w:r>
              <w:rPr/>
              <w:t>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7:00Z</dcterms:created>
  <dc:creator>(株)ぎょうせい</dc:creator>
  <dc:description/>
  <dc:language>en-US</dc:language>
  <cp:lastModifiedBy>入部</cp:lastModifiedBy>
  <dcterms:modified xsi:type="dcterms:W3CDTF">2020-02-03T01:27:00Z</dcterms:modified>
  <cp:revision>23</cp:revision>
  <dc:subject/>
  <dc:title/>
</cp:coreProperties>
</file>