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234"/>
        <w:gridCol w:w="323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の種類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記号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煙である旨の表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1144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厳禁である旨の表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表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32397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地は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7:05:00Z</dcterms:modified>
  <cp:revision>3</cp:revision>
  <dc:subject/>
  <dc:title>別表第7(第23条関係)</dc:title>
</cp:coreProperties>
</file>