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機関員認定講習効果確認表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711"/>
        <w:gridCol w:w="2254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実施</w:t>
            </w:r>
            <w:r>
              <w:rPr/>
              <w:t>日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指導</w:t>
            </w:r>
            <w:r>
              <w:rPr/>
              <w:t>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対象者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項目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内容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達目標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項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評</w:t>
            </w:r>
            <w:r>
              <w:rPr/>
              <w:t>価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訓練内容に応じてチェック項目を記載する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必要に応じてチェック項目を増減する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  <w:tr>
        <w:trPr>
          <w:trHeight w:val="330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</w:t>
            </w:r>
            <w:r>
              <w:rPr/>
              <w:t>D</w:t>
            </w:r>
            <w:r>
              <w:rPr/>
              <w:t>・</w:t>
            </w: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33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の所見</w:t>
            </w:r>
          </w:p>
        </w:tc>
      </w:tr>
      <w:tr>
        <w:trPr>
          <w:trHeight w:val="1273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指導責任者職・氏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9:00Z</dcterms:created>
  <dc:creator>(株)ぎょうせい</dc:creator>
  <dc:description/>
  <dc:language>en-US</dc:language>
  <cp:lastModifiedBy>入部</cp:lastModifiedBy>
  <dcterms:modified xsi:type="dcterms:W3CDTF">2018-05-26T10:35:00Z</dcterms:modified>
  <cp:revision>8</cp:revision>
  <dc:subject/>
  <dc:title/>
</cp:coreProperties>
</file>