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/>
        <w:t>表示基準不適合通知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204"/>
        <w:gridCol w:w="5837"/>
      </w:tblGrid>
      <w:tr>
        <w:trPr>
          <w:trHeight w:val="442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吉川松伏消防組合消防本部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消防長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付けで申請のあった下記の防火対象物については、吉川松伏消防組合防火基準適合表示要綱による審査の結果、当該要綱に定める基準に不適合であったので通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5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適合理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2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0:00Z</dcterms:created>
  <dc:creator>(株)ぎょうせい</dc:creator>
  <dc:description/>
  <dc:language>en-US</dc:language>
  <cp:lastModifiedBy>入部</cp:lastModifiedBy>
  <dcterms:modified xsi:type="dcterms:W3CDTF">2018-05-26T10:35:00Z</dcterms:modified>
  <cp:revision>8</cp:revision>
  <dc:subject/>
  <dc:title/>
</cp:coreProperties>
</file>