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水利施設等工事開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水利施設等に関する指導要綱第</w:t>
      </w:r>
      <w:r>
        <w:rPr/>
        <w:t>8</w:t>
      </w:r>
      <w:r>
        <w:rPr/>
        <w:t>条第</w:t>
      </w:r>
      <w:r>
        <w:rPr/>
        <w:t>2</w:t>
      </w:r>
      <w:r>
        <w:rPr/>
        <w:t>項の規定に基づき、消防水利施設等の設置に係る工事を開始します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24"/>
        <w:gridCol w:w="6321"/>
      </w:tblGrid>
      <w:tr>
        <w:trPr>
          <w:trHeight w:val="84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spacing w:val="41"/>
              </w:rPr>
              <w:t>工事の所在</w:t>
            </w:r>
            <w:r>
              <w:rPr>
                <w:spacing w:val="52"/>
              </w:rPr>
              <w:t>地</w:t>
            </w:r>
            <w:r>
              <w:rPr>
                <w:spacing w:val="78"/>
              </w:rPr>
              <w:t>及び名称</w:t>
            </w:r>
            <w:r>
              <w:rPr/>
              <w:t>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工事の種</w:t>
            </w:r>
            <w:r>
              <w:rPr/>
              <w:t>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　　　防火水槽　　　活動空地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工事着手予定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協定締結年月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場管</w:t>
            </w:r>
            <w:r>
              <w:rPr/>
              <w:t>理事務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</w:t>
      </w:r>
      <w:r>
        <w:rPr/>
        <w:t>1</w:t>
      </w:r>
      <w:r>
        <w:rPr/>
        <w:t>　届出部数は、</w:t>
      </w:r>
      <w:r>
        <w:rPr/>
        <w:t>2</w:t>
      </w:r>
      <w:r>
        <w:rPr/>
        <w:t>部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添付書類は、案内図、配置図、構造図、その他必要な書類とする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58"/>
        <w:gridCol w:w="224"/>
        <w:gridCol w:w="952"/>
        <w:gridCol w:w="345"/>
        <w:gridCol w:w="284"/>
        <w:gridCol w:w="15"/>
        <w:gridCol w:w="840"/>
        <w:gridCol w:w="137"/>
        <w:gridCol w:w="142"/>
        <w:gridCol w:w="840"/>
        <w:gridCol w:w="508"/>
        <w:gridCol w:w="500"/>
        <w:gridCol w:w="1128"/>
      </w:tblGrid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火</w:t>
            </w:r>
            <w:r>
              <w:rPr/>
              <w:t>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口径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形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管網　　枝状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Ⅰ型　　Ⅱ型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打ち</w:t>
            </w:r>
            <w:r>
              <w:rPr/>
              <w:t>(</w:t>
            </w:r>
            <w:r>
              <w:rPr/>
              <w:t>単体、その他</w:t>
            </w:r>
            <w:r>
              <w:rPr/>
              <w:t>)</w:t>
            </w:r>
            <w:r>
              <w:rPr/>
              <w:t>　　二次製品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寸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かぶり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槽式　　　　　　　槽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方法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投入孔式　　　　　採水口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次製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日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長さ　　　　　　</w:t>
            </w: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導水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長さ　　　　　　</w:t>
            </w: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層式以上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口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個数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水口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個数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通口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個数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mm</w:t>
            </w:r>
            <w:r>
              <w:rPr/>
              <w:t>　　材質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検査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打ち・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製品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栗石、コンクリー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配筋、立ち上げ配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、側壁コンクリー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ラブ配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ラブコンクリー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設置及び締め付け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処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入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れ検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空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道路幅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路幅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隅切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から活動空地までの距離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0:00Z</dcterms:created>
  <dc:creator>(株)ぎょうせい</dc:creator>
  <dc:description/>
  <dc:language>en-US</dc:language>
  <cp:lastModifiedBy>入部</cp:lastModifiedBy>
  <dcterms:modified xsi:type="dcterms:W3CDTF">2018-05-26T10:35:00Z</dcterms:modified>
  <cp:revision>14</cp:revision>
  <dc:subject/>
  <dc:title/>
</cp:coreProperties>
</file>