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6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6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消防活動上必要な進入路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4544"/>
        <w:gridCol w:w="4543"/>
        <w:gridCol w:w="276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進入路の幅員は、建築物の敷地に接続する公道又はその他の通路等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以下「取付道路」という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の幅員に応じ、次の表に定めるとおりとすること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取付道路の幅員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進入路の幅員</w:t>
            </w:r>
          </w:p>
        </w:tc>
        <w:tc>
          <w:tcPr>
            <w:tcW w:w="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メートル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メートル未満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メートル以上</w:t>
            </w:r>
          </w:p>
        </w:tc>
        <w:tc>
          <w:tcPr>
            <w:tcW w:w="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メートル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メートル未満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.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メートル以上</w:t>
            </w:r>
          </w:p>
        </w:tc>
        <w:tc>
          <w:tcPr>
            <w:tcW w:w="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メートル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メートル未満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メートル以上</w:t>
            </w:r>
          </w:p>
        </w:tc>
        <w:tc>
          <w:tcPr>
            <w:tcW w:w="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メートル以上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.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メートル以上</w:t>
            </w:r>
          </w:p>
        </w:tc>
        <w:tc>
          <w:tcPr>
            <w:tcW w:w="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道路の隅切り斜辺長は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メートルを標準とするこ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度以上の鈍角の場合は隅切り不要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進入路の縦勾配は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パーセント以下とすること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進入路の構造は、総重量</w:t>
            </w: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トンの車が走行するのに十分な地盤支持力を有し、かつ、路面はコンクリート舗装又はアスファルト舗装とすること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8:58:00Z</dcterms:created>
  <dc:creator>(株)ぎょうせい</dc:creator>
  <dc:description/>
  <dc:language>en-US</dc:language>
  <cp:lastModifiedBy>西日本法規出版</cp:lastModifiedBy>
  <dcterms:modified xsi:type="dcterms:W3CDTF">2018-05-26T08:58:00Z</dcterms:modified>
  <cp:revision>2</cp:revision>
  <dc:subject/>
  <dc:title>別表6(第6条関係)</dc:title>
</cp:coreProperties>
</file>