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火栓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8019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8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基準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型式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下式とすること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口径、管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呼称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口径を有するもので、直径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ミリメートル以上の管に取り付けられていること</w:t>
            </w:r>
          </w:p>
        </w:tc>
      </w:tr>
      <w:tr>
        <w:trPr/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識</w:t>
            </w:r>
          </w:p>
        </w:tc>
        <w:tc>
          <w:tcPr>
            <w:tcW w:w="8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名称は消火栓とし、寸法については消防法施行規則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自治省令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。以下「省令」という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に定める標識を参考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耐食性のあるもの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路面標示を施すこと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消火栓の設置方法等については、吉川市にあっては吉川市に、松伏町にあっては松伏町と協議し設置すること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8:58:00Z</dcterms:modified>
  <cp:revision>2</cp:revision>
  <dc:subject/>
  <dc:title>別表3(第5条関係)</dc:title>
</cp:coreProperties>
</file>