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ind w:left="199" w:hanging="19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予防技術資格者の資格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52170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注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上記従事経験については、受検の前後を問わない。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8385175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7:17:00Z</dcterms:modified>
  <cp:revision>4</cp:revision>
  <dc:subject/>
  <dc:title>別図</dc:title>
</cp:coreProperties>
</file>