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spacing w:val="105"/>
        </w:rPr>
        <w:t>受診命令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職・氏名</w:t>
            </w:r>
            <w:r>
              <w:rPr/>
              <w:t>)</w:t>
            </w:r>
          </w:p>
        </w:tc>
      </w:tr>
      <w:tr>
        <w:trPr>
          <w:trHeight w:val="8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吉川松伏消防組合消防職員の分限処分の基準等に関する規程第</w:t>
            </w:r>
            <w:r>
              <w:rPr/>
              <w:t>10</w:t>
            </w:r>
            <w:r>
              <w:rPr/>
              <w:t>条の規定に基づき、あなたに対し、　　　　年　　月　　日までに、次の医師</w:t>
            </w:r>
            <w:r>
              <w:rPr/>
              <w:t>2</w:t>
            </w:r>
            <w:r>
              <w:rPr/>
              <w:t>名の診断を受けてその診断書を所属長に提出するよう命じ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single"/>
              </w:rPr>
              <w:t>指定医師　①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single"/>
              </w:rPr>
              <w:t>指定医師　②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9" w:hanging="349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この受診命令は、あなたが地方公務員法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該当するか否かを確認することを目的とするものです。</w:t>
            </w:r>
          </w:p>
          <w:p>
            <w:pPr>
              <w:pStyle w:val="Normal"/>
              <w:spacing w:lineRule="auto" w:line="360"/>
              <w:ind w:left="349" w:hanging="349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あなたが正当な理由なくこの受診命令に従わず、診断書の提出を怠る場合は、地方公務員法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に該当するものとして、分限免職処分とすることがあります。</w:t>
            </w:r>
          </w:p>
        </w:tc>
      </w:tr>
      <w:tr>
        <w:trPr>
          <w:trHeight w:val="19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吉川松伏消防組合消防本部　　　　　　</w:t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　　印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50:00Z</dcterms:created>
  <dc:creator>(株)ぎょうせい</dc:creator>
  <dc:description/>
  <dc:language>en-US</dc:language>
  <cp:lastModifiedBy>データ生成</cp:lastModifiedBy>
  <dcterms:modified xsi:type="dcterms:W3CDTF">2015-12-15T08:26:00Z</dcterms:modified>
  <cp:revision>7</cp:revision>
  <dc:subject/>
  <dc:title/>
</cp:coreProperties>
</file>