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現場応急救護所の設置に必要な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319"/>
        <w:gridCol w:w="236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No.</w:t>
            </w:r>
          </w:p>
        </w:tc>
        <w:tc>
          <w:tcPr>
            <w:tcW w:w="6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資機材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テ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エアーテ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張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椅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急救護所標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温用毛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水シート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非常用担架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清水入容器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腕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タッ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トリアージシート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角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弾性包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0cm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巻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滅菌ガー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枚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ージカルテープ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個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副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・中・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各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応急救護所設定ロープ</w:t>
            </w:r>
            <w:r>
              <w:rPr>
                <w:rFonts w:cs="Times New Roman" w:ascii="ＭＳ 明朝" w:hAnsi="ＭＳ 明朝"/>
                <w:kern w:val="0"/>
                <w:sz w:val="20"/>
              </w:rPr>
              <w:t>(50m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本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基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筆記用具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6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必要な資器材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必要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0:00Z</dcterms:created>
  <dc:creator>(株)ぎょうせい</dc:creator>
  <dc:description/>
  <dc:language>en-US</dc:language>
  <cp:lastModifiedBy>西日本法規出版</cp:lastModifiedBy>
  <dcterms:modified xsi:type="dcterms:W3CDTF">2013-04-05T01:40:00Z</dcterms:modified>
  <cp:revision>2</cp:revision>
  <dc:subject/>
  <dc:title>別表第3(第8条関係)</dc:title>
</cp:coreProperties>
</file>