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現場応急救護所における班編成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733"/>
        <w:gridCol w:w="2909"/>
        <w:gridCol w:w="182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班編成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要員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任務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リアージ担当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ごと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むね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傷病者のトリアー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トリアージタッグへの傷病者番号の記録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傷病者に対するトリアージタッグの表示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収容場所に指示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医師に積極的に協力を求める。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処置担当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ご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むね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救急処置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傷病者管理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トリアージタッグへの傷病者氏名等の記載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医師の活動の補佐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医師に積極的に協力を求める。</w:t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搬送指示担当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ご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おおむね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搬送順位の決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・救急車への収容人員の調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現場医師に積極的に協力を求める。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0:00Z</dcterms:created>
  <dc:creator>(株)ぎょうせい</dc:creator>
  <dc:description/>
  <dc:language>en-US</dc:language>
  <cp:lastModifiedBy>西日本法規出版</cp:lastModifiedBy>
  <dcterms:modified xsi:type="dcterms:W3CDTF">2013-04-05T01:40:00Z</dcterms:modified>
  <cp:revision>2</cp:revision>
  <dc:subject/>
  <dc:title>別表第2(第8条関係)</dc:title>
</cp:coreProperties>
</file>