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現場指揮本部の設置に必要な資器材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6319"/>
        <w:gridCol w:w="236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o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器材名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数量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版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必要数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警戒区域設定ロープ</w:t>
            </w:r>
            <w:r>
              <w:rPr>
                <w:rFonts w:cs="Times New Roman" w:ascii="ＭＳ 明朝" w:hAnsi="ＭＳ 明朝"/>
                <w:kern w:val="0"/>
                <w:sz w:val="20"/>
              </w:rPr>
              <w:t>(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本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指揮本部標旗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旗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腕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携帯無線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台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拡声器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台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照明器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基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広報版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告用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事故速報用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必要数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告用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傷病者記録用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必要数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筆記用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式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関係図面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式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傷病者一覧表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必要数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必要な資器材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必要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40:00Z</dcterms:created>
  <dc:creator>(株)ぎょうせい</dc:creator>
  <dc:description/>
  <dc:language>en-US</dc:language>
  <cp:lastModifiedBy>西日本法規出版</cp:lastModifiedBy>
  <dcterms:modified xsi:type="dcterms:W3CDTF">2013-04-05T01:40:00Z</dcterms:modified>
  <cp:revision>2</cp:revision>
  <dc:subject/>
  <dc:title>別表第1(第6条関係)</dc:title>
</cp:coreProperties>
</file>