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56"/>
        <w:gridCol w:w="1557"/>
        <w:gridCol w:w="1557"/>
        <w:gridCol w:w="864"/>
        <w:gridCol w:w="1447"/>
        <w:gridCol w:w="1446"/>
        <w:gridCol w:w="928"/>
        <w:gridCol w:w="928"/>
      </w:tblGrid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規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調査の実施区分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長が担う調査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長が担う調査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物火災のうち、防火対象物及び危険物施設以外の火災で半焼以下のもの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火災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常磐自動車道の車両、鉄道車両、法上の危険物積載車両及び乗合自動車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火災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製品火災に起因する火災のうち火災原因を判定するうえで、製品会社との連絡調整が必要な火災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火災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常磐自動車道の車両、鉄道車両、法上の危険物積載車両及び乗合自動車とす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死者が発生した火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が担う調査以外の火災</w:t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規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焼損程度の区分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全焼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該当な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8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焼損程度区分の適用なし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半焼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部分焼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ぼ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1:00Z</dcterms:created>
  <dc:creator>(株)ぎょうせい</dc:creator>
  <dc:description/>
  <dc:language>en-US</dc:language>
  <cp:lastModifiedBy>西日本法規出版</cp:lastModifiedBy>
  <dcterms:modified xsi:type="dcterms:W3CDTF">2015-12-15T07:11:00Z</dcterms:modified>
  <cp:revision>2</cp:revision>
  <dc:subject/>
  <dc:title>別表(第5関係)</dc:title>
</cp:coreProperties>
</file>