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39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50"/>
        <w:gridCol w:w="3989"/>
        <w:gridCol w:w="1"/>
        <w:gridCol w:w="1077"/>
        <w:gridCol w:w="288"/>
        <w:gridCol w:w="1476"/>
      </w:tblGrid>
      <w:tr>
        <w:trPr>
          <w:trHeight w:val="50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番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pacing w:val="105"/>
              </w:rPr>
              <w:t>資料保管台</w:t>
            </w:r>
            <w:r>
              <w:rPr/>
              <w:t>帳</w:t>
            </w:r>
          </w:p>
        </w:tc>
      </w:tr>
      <w:tr>
        <w:trPr>
          <w:trHeight w:val="7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火月日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火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・氏名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 xml:space="preserve">　 </w:t>
            </w:r>
            <w:r>
              <w:rPr>
                <w:spacing w:val="210"/>
              </w:rPr>
              <w:t>採</w:t>
            </w:r>
            <w:r>
              <w:rPr>
                <w:spacing w:val="156"/>
              </w:rPr>
              <w:t>取</w:t>
            </w:r>
            <w:r>
              <w:rPr>
                <w:spacing w:val="210"/>
              </w:rPr>
              <w:t>事</w:t>
            </w:r>
            <w:r>
              <w:rPr/>
              <w:t>由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年月日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者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品</w:t>
            </w:r>
            <w:r>
              <w:rPr/>
              <w:t>目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提出</w:t>
            </w:r>
            <w:r>
              <w:rPr/>
              <w:t>者住所・職・氏名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年月日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者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品</w:t>
            </w:r>
            <w:r>
              <w:rPr/>
              <w:t>目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提出</w:t>
            </w:r>
            <w:r>
              <w:rPr/>
              <w:t>者住所・職・氏名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年月日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者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品</w:t>
            </w:r>
            <w:r>
              <w:rPr/>
              <w:t>目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提出</w:t>
            </w:r>
            <w:r>
              <w:rPr/>
              <w:t>者住所・職・氏名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0:57:00Z</dcterms:created>
  <dc:creator>(株)ぎょうせい</dc:creator>
  <dc:description/>
  <dc:language>en-US</dc:language>
  <cp:lastModifiedBy>入部</cp:lastModifiedBy>
  <cp:lastPrinted>2011-02-08T09:58:00Z</cp:lastPrinted>
  <dcterms:modified xsi:type="dcterms:W3CDTF">2018-05-26T10:34:00Z</dcterms:modified>
  <cp:revision>19</cp:revision>
  <dc:subject/>
  <dc:title/>
</cp:coreProperties>
</file>