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3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jc w:val="right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8410</wp:posOffset>
                      </wp:positionH>
                      <wp:positionV relativeFrom="paragraph">
                        <wp:posOffset>18961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3pt;margin-top:149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spacing w:val="105"/>
              </w:rPr>
              <w:t>返還資料受領</w:t>
            </w:r>
            <w:r>
              <w:rPr/>
              <w:t>書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吉川松伏消防組合消防本部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消防長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電話　　　　　　　　　　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　　　　　　　　　　　　　　　により提出した下記資料の返還を受け、これを確かに受領しました。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29:00Z</dcterms:created>
  <dc:creator>(株)ぎょうせい</dc:creator>
  <dc:description/>
  <dc:language>en-US</dc:language>
  <cp:lastModifiedBy>入部</cp:lastModifiedBy>
  <cp:lastPrinted>2011-02-08T08:29:00Z</cp:lastPrinted>
  <dcterms:modified xsi:type="dcterms:W3CDTF">2018-05-26T10:34:00Z</dcterms:modified>
  <cp:revision>18</cp:revision>
  <dc:subject/>
  <dc:title/>
</cp:coreProperties>
</file>