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36"/>
        <w:gridCol w:w="1554"/>
        <w:gridCol w:w="462"/>
        <w:gridCol w:w="658"/>
        <w:gridCol w:w="966"/>
        <w:gridCol w:w="602"/>
        <w:gridCol w:w="188"/>
        <w:gridCol w:w="1253"/>
        <w:gridCol w:w="267"/>
        <w:gridCol w:w="531"/>
        <w:gridCol w:w="630"/>
        <w:gridCol w:w="126"/>
        <w:gridCol w:w="168"/>
        <w:gridCol w:w="672"/>
        <w:gridCol w:w="784"/>
      </w:tblGrid>
      <w:tr>
        <w:trPr>
          <w:trHeight w:val="400" w:hRule="atLeast"/>
        </w:trPr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54" w:hRule="atLeast"/>
        </w:trPr>
        <w:tc>
          <w:tcPr>
            <w:tcW w:w="9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41340</wp:posOffset>
                      </wp:positionH>
                      <wp:positionV relativeFrom="paragraph">
                        <wp:posOffset>12731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4.2pt;margin-top:100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動産損害明細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表記の火災について、本職は、次のとおり調査した。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所属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階級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</w:t>
            </w:r>
          </w:p>
        </w:tc>
      </w:tr>
      <w:tr>
        <w:trPr>
          <w:trHeight w:val="7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場所</w:t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者住所・職・氏名</w:t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世帯</w:t>
            </w:r>
            <w:r>
              <w:rPr/>
              <w:t>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損害</w:t>
            </w:r>
            <w:r>
              <w:rPr/>
              <w:t>額　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460" w:hRule="atLeast"/>
        </w:trPr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き損害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損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発損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家</w:t>
            </w:r>
            <w:r>
              <w:rPr/>
              <w:t>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じゅう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衣</w:t>
            </w:r>
            <w:r>
              <w:rPr/>
              <w:t>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寝</w:t>
            </w:r>
            <w:r>
              <w:rPr/>
              <w:t>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具・工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画・骨とう・美術工芸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貴金</w:t>
            </w:r>
            <w:r>
              <w:rPr/>
              <w:t>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機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現</w:t>
            </w:r>
            <w:r>
              <w:rPr/>
              <w:t>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商</w:t>
            </w:r>
            <w:r>
              <w:rPr/>
              <w:t>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・半製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・材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険</w:t>
            </w:r>
            <w:r>
              <w:rPr/>
              <w:t>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契約者</w:t>
            </w:r>
            <w:r>
              <w:rPr/>
              <w:t>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契約会社</w:t>
            </w:r>
            <w:r>
              <w:rPr/>
              <w:t>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契約年</w:t>
            </w:r>
            <w:r>
              <w:rPr/>
              <w:t>月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険金</w:t>
            </w:r>
            <w:r>
              <w:rPr/>
              <w:t>額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5:00Z</dcterms:created>
  <dc:creator>(株)ぎょうせい</dc:creator>
  <dc:description/>
  <dc:language>en-US</dc:language>
  <cp:lastModifiedBy>入部</cp:lastModifiedBy>
  <dcterms:modified xsi:type="dcterms:W3CDTF">2018-05-26T10:34:00Z</dcterms:modified>
  <cp:revision>15</cp:revision>
  <dc:subject/>
  <dc:title/>
</cp:coreProperties>
</file>