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83"/>
        <w:gridCol w:w="1935"/>
        <w:gridCol w:w="1936"/>
        <w:gridCol w:w="932"/>
        <w:gridCol w:w="1003"/>
        <w:gridCol w:w="257"/>
        <w:gridCol w:w="1679"/>
      </w:tblGrid>
      <w:tr>
        <w:trPr>
          <w:trHeight w:val="500" w:hRule="atLeast"/>
        </w:trPr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火災番</w:t>
            </w:r>
            <w:r>
              <w:rPr/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12" w:hRule="atLeast"/>
        </w:trPr>
        <w:tc>
          <w:tcPr>
            <w:tcW w:w="98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4990</wp:posOffset>
                      </wp:positionH>
                      <wp:positionV relativeFrom="paragraph">
                        <wp:posOffset>12757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3.7pt;margin-top:10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火災損害調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表記の火災について、本職は、次のとおり調査した。</w:t>
            </w:r>
          </w:p>
          <w:p>
            <w:pPr>
              <w:pStyle w:val="Normal"/>
              <w:spacing w:before="0" w:after="8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所属　　　　　　　　　　　　　　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階級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者氏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者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有・管理・所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有・管理・所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有・管理・所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有・管理・所有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建物の住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時の価格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・構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・延焼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</w:t>
            </w:r>
            <w:r>
              <w:rPr/>
              <w:t>元・</w:t>
            </w:r>
            <w:r>
              <w:rPr>
                <w:spacing w:val="105"/>
              </w:rPr>
              <w:t>延</w:t>
            </w:r>
            <w:r>
              <w:rPr/>
              <w:t>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</w:t>
            </w:r>
            <w:r>
              <w:rPr/>
              <w:t>元・</w:t>
            </w:r>
            <w:r>
              <w:rPr>
                <w:spacing w:val="105"/>
              </w:rPr>
              <w:t>延</w:t>
            </w:r>
            <w:r>
              <w:rPr/>
              <w:t>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</w:t>
            </w:r>
            <w:r>
              <w:rPr/>
              <w:t>元・</w:t>
            </w:r>
            <w:r>
              <w:rPr>
                <w:spacing w:val="105"/>
              </w:rPr>
              <w:t>延</w:t>
            </w:r>
            <w:r>
              <w:rPr/>
              <w:t>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</w:t>
            </w:r>
            <w:r>
              <w:rPr/>
              <w:t>元・</w:t>
            </w:r>
            <w:r>
              <w:rPr>
                <w:spacing w:val="105"/>
              </w:rPr>
              <w:t>延</w:t>
            </w:r>
            <w:r>
              <w:rPr/>
              <w:t>焼</w:t>
            </w:r>
          </w:p>
        </w:tc>
      </w:tr>
      <w:tr>
        <w:trPr>
          <w:trHeight w:val="5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全・半・部・</w:t>
            </w:r>
            <w:r>
              <w:rPr/>
              <w:t>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全・半・部・</w:t>
            </w:r>
            <w:r>
              <w:rPr/>
              <w:t>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全・半・部・</w:t>
            </w:r>
            <w:r>
              <w:rPr/>
              <w:t>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全・半・部・</w:t>
            </w:r>
            <w:r>
              <w:rPr/>
              <w:t>ぼ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焼損面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世帯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全・半・</w:t>
            </w:r>
            <w:r>
              <w:rPr/>
              <w:t>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全・半・</w:t>
            </w:r>
            <w:r>
              <w:rPr/>
              <w:t>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全・半・</w:t>
            </w:r>
            <w:r>
              <w:rPr/>
              <w:t>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全・半・</w:t>
            </w:r>
            <w:r>
              <w:rPr/>
              <w:t>小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世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人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傷者・死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・　　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・　　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・　　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・　　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30"/>
        <w:gridCol w:w="840"/>
        <w:gridCol w:w="644"/>
        <w:gridCol w:w="1301"/>
        <w:gridCol w:w="1324"/>
        <w:gridCol w:w="622"/>
        <w:gridCol w:w="953"/>
        <w:gridCol w:w="993"/>
        <w:gridCol w:w="1946"/>
      </w:tblGrid>
      <w:tr>
        <w:trPr>
          <w:trHeight w:val="5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物損害</w:t>
            </w:r>
            <w:r>
              <w:rPr/>
              <w:t>額　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物以外の損害</w:t>
            </w:r>
            <w:r>
              <w:rPr/>
              <w:t>額　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き損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損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発損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2"/>
              </w:rPr>
            </w:pPr>
            <w:r>
              <w:rPr>
                <w:spacing w:val="-2"/>
              </w:rPr>
              <w:t>損害額小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物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2"/>
              </w:rPr>
            </w:pPr>
            <w:r>
              <w:rPr>
                <w:spacing w:val="-2"/>
              </w:rPr>
              <w:t>損害額合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8:00Z</dcterms:created>
  <dc:creator>(株)ぎょうせい</dc:creator>
  <dc:description/>
  <dc:language>en-US</dc:language>
  <cp:lastModifiedBy>入部</cp:lastModifiedBy>
  <dcterms:modified xsi:type="dcterms:W3CDTF">2018-05-26T10:34:00Z</dcterms:modified>
  <cp:revision>22</cp:revision>
  <dc:subject/>
  <dc:title/>
</cp:coreProperties>
</file>