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令違反等是正通知書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名称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用途</w:t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管理権原者</w:t>
      </w:r>
      <w:r>
        <w:rPr/>
        <w:t>(</w:t>
      </w:r>
      <w:r>
        <w:rPr/>
        <w:t>職・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　　　　につき　　年　　月　　日付　第　　号で是正のため貴職の御協力をお願いしたところでありますが、　　年　　月　　日をもって違反が是正されましたので通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4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3</cp:revision>
  <dc:subject/>
  <dc:title/>
</cp:coreProperties>
</file>