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管物件について</w:t>
      </w:r>
      <w:r>
        <w:rPr/>
        <w:t>(</w:t>
      </w:r>
      <w:r>
        <w:rPr/>
        <w:t>公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　　と認めるので、消防法第　条　項の規定により、下記物件を保管しました。心当たりの人は、速やかに当消防本部予防課に申し出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消防本部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消防長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名称又は種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形状及び数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物件の所在した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除去した日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保管を始めた日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保管の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保管物件の返還を求めるための必要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 xml:space="preserve"> </w:t>
      </w:r>
      <w:r>
        <w:rPr/>
        <w:t>保管物件と権利関係を証明し得る書類及び印鑑を持参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dc:language>en-US</dc:language>
  <cp:lastModifiedBy>入部</cp:lastModifiedBy>
  <cp:lastPrinted>2011-07-01T16:54:00Z</cp:lastPrinted>
  <dcterms:modified xsi:type="dcterms:W3CDTF">2019-06-14T07:38:00Z</dcterms:modified>
  <cp:revision>24</cp:revision>
  <dc:subject/>
  <dc:title/>
</cp:coreProperties>
</file>