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24</w:t>
      </w:r>
      <w:r>
        <w:rPr/>
        <w:t>号</w:t>
      </w:r>
      <w:r>
        <w:rPr/>
        <w:t>(</w:t>
      </w:r>
      <w:r>
        <w:rPr/>
        <w:t>第</w:t>
      </w:r>
      <w:r>
        <w:rPr/>
        <w:t>39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right"/>
        <w:rPr/>
      </w:pPr>
      <w:r>
        <w:rPr/>
        <w:t>第　　号</w:t>
      </w:r>
    </w:p>
    <w:p>
      <w:pPr>
        <w:pStyle w:val="Normal"/>
        <w:overflowPunct w:val="false"/>
        <w:autoSpaceDE w:val="false"/>
        <w:jc w:val="right"/>
        <w:rPr/>
      </w:pPr>
      <w:r>
        <w:rPr/>
        <w:t>年　月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　　　　　　　　　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吉川松伏消防組合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印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105"/>
        </w:rPr>
        <w:t>過料事件通知</w:t>
      </w:r>
      <w:r>
        <w:rPr/>
        <w:t>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消防法第</w:t>
      </w:r>
      <w:r>
        <w:rPr/>
        <w:t>46</w:t>
      </w:r>
      <w:r>
        <w:rPr/>
        <w:t>条の</w:t>
      </w:r>
      <w:r>
        <w:rPr/>
        <w:t>5</w:t>
      </w:r>
      <w:r>
        <w:rPr/>
        <w:t>に基づき過料に処せられるべき事件を発見したので、下記のとおり通知します。</w:t>
      </w:r>
    </w:p>
    <w:p>
      <w:pPr>
        <w:pStyle w:val="Normal"/>
        <w:overflowPunct w:val="false"/>
        <w:autoSpaceDE w:val="false"/>
        <w:jc w:val="center"/>
        <w:rPr/>
      </w:pPr>
      <w:r>
        <w:rPr/>
        <w:t>記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1</w:t>
      </w:r>
      <w:r>
        <w:rPr/>
        <w:t>　違反者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(1)</w:t>
      </w:r>
      <w:r>
        <w:rPr/>
        <w:t>　住所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(2)</w:t>
      </w:r>
      <w:r>
        <w:rPr/>
        <w:t>　氏名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(3)</w:t>
      </w:r>
      <w:r>
        <w:rPr/>
        <w:t>　生年月日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2</w:t>
      </w:r>
      <w:r>
        <w:rPr/>
        <w:t>　違反対象物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(1)</w:t>
      </w:r>
      <w:r>
        <w:rPr/>
        <w:t>　名称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(2)</w:t>
      </w:r>
      <w:r>
        <w:rPr/>
        <w:t>　所在地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(3)</w:t>
      </w:r>
      <w:r>
        <w:rPr/>
        <w:t>　変更前の管理権原者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3</w:t>
      </w:r>
      <w:r>
        <w:rPr/>
        <w:t>　違反事実の要旨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4</w:t>
      </w:r>
      <w:r>
        <w:rPr/>
        <w:t>　該当法条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5</w:t>
      </w:r>
      <w:r>
        <w:rPr/>
        <w:t>　添付資料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7:32:00Z</dcterms:created>
  <dc:creator>(株)ぎょうせい</dc:creator>
  <dc:description/>
  <dc:language>en-US</dc:language>
  <cp:lastModifiedBy>入部</cp:lastModifiedBy>
  <cp:lastPrinted>2001-05-31T13:58:00Z</cp:lastPrinted>
  <dcterms:modified xsi:type="dcterms:W3CDTF">2019-06-14T07:38:00Z</dcterms:modified>
  <cp:revision>21</cp:revision>
  <dc:subject/>
  <dc:title/>
</cp:coreProperties>
</file>