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法人の場合</w:t>
      </w:r>
      <w:r>
        <w:rPr/>
        <w:t>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地方検察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　　警察署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職氏</w:t>
      </w:r>
      <w:r>
        <w:rPr/>
        <w:t>名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吉川松伏消防組合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告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違反があると思料するので、刑事訴訟法第</w:t>
      </w:r>
      <w:r>
        <w:rPr/>
        <w:t>239</w:t>
      </w:r>
      <w:r>
        <w:rPr/>
        <w:t>条第</w:t>
      </w:r>
      <w:r>
        <w:rPr/>
        <w:t>2</w:t>
      </w:r>
      <w:r>
        <w:rPr/>
        <w:t>項の規定に基づき、関係資料を添えて告発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被告発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甲</w:t>
      </w:r>
      <w:r>
        <w:rPr/>
        <w:t>(1)</w:t>
      </w:r>
      <w:r>
        <w:rPr/>
        <w:t>　本社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本社の法人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代表者の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乙</w:t>
      </w:r>
      <w:r>
        <w:rPr/>
        <w:t>(1)</w:t>
      </w:r>
      <w:r>
        <w:rPr/>
        <w:t>　本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職業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  <w:r>
        <w:rPr/>
        <w:t>　生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罪名及び適用法条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犯罪の事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証拠となるべき資料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犯罪の情状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意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参考事項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8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8:00Z</dcterms:modified>
  <cp:revision>21</cp:revision>
  <dc:subject/>
  <dc:title/>
</cp:coreProperties>
</file>