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地方検察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　　警察署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職氏</w:t>
      </w:r>
      <w:r>
        <w:rPr/>
        <w:t>名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告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違反があると思料するので、刑事訴訟法第</w:t>
      </w:r>
      <w:r>
        <w:rPr/>
        <w:t>239</w:t>
      </w:r>
      <w:r>
        <w:rPr/>
        <w:t>条第</w:t>
      </w:r>
      <w:r>
        <w:rPr/>
        <w:t>2</w:t>
      </w:r>
      <w:r>
        <w:rPr/>
        <w:t>項の規定に基づき、関係資料を添えて告発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被告発人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本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2)</w:t>
      </w:r>
      <w:r>
        <w:rPr/>
        <w:t>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3)</w:t>
      </w:r>
      <w:r>
        <w:rPr/>
        <w:t>　職業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4)</w:t>
      </w:r>
      <w:r>
        <w:rPr/>
        <w:t>　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5)</w:t>
      </w:r>
      <w:r>
        <w:rPr/>
        <w:t>　生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罪名及び適用法条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犯罪の事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証拠となるべき資料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犯罪の情状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意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参考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4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8:00Z</dcterms:modified>
  <cp:revision>21</cp:revision>
  <dc:subject/>
  <dc:title/>
</cp:coreProperties>
</file>