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0"/>
        </w:rPr>
        <w:t>命令解除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あなたが　　　する上記　　　　　について、　年　月　日付　　　第　号による命令は、下記理由により解除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命令解除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8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2</cp:revision>
  <dc:subject/>
  <dc:title/>
</cp:coreProperties>
</file>