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催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用</w:t>
      </w:r>
      <w:r>
        <w:rPr/>
        <w:t>途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年　月　日付　　　第　号　をもって命令した事項</w:t>
      </w:r>
      <w:r>
        <w:rPr/>
        <w:t>(</w:t>
      </w:r>
      <w:r>
        <w:rPr/>
        <w:t>別添命令書の写</w:t>
      </w:r>
      <w:r>
        <w:rPr/>
        <w:t>)</w:t>
      </w:r>
      <w:r>
        <w:rPr/>
        <w:t>について履行していないので、すみやかに履行するよう催告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7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1</cp:revision>
  <dc:subject/>
  <dc:title/>
</cp:coreProperties>
</file>