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消防本部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消防</w:t>
      </w:r>
      <w:r>
        <w:rPr/>
        <w:t>長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警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　　　　　は、消防法第　条　違反と認めるので、下記のとおり履行するよう警告する。</w:t>
      </w:r>
    </w:p>
    <w:p>
      <w:pPr>
        <w:pStyle w:val="Normal"/>
        <w:overflowPunct w:val="false"/>
        <w:autoSpaceDE w:val="false"/>
        <w:rPr/>
      </w:pPr>
      <w:r>
        <w:rPr/>
        <w:t>　なお、この警告に従わない場合は、法律に基づく命令又は告発を行うことがあ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命令を行ったときは、当該防火対象物に受命者の氏名、命令内容等を記載した標識の設置等により公示する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警告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7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3</cp:revision>
  <dc:subject/>
  <dc:title/>
</cp:coreProperties>
</file>