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105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裁欄</w:t>
            </w:r>
          </w:p>
        </w:tc>
      </w:tr>
      <w:tr>
        <w:trPr>
          <w:trHeight w:val="10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/>
      </w:pPr>
      <w:r>
        <w:rPr/>
        <w:t>違反調査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下記消防法令違反について調査したので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>
          <w:spacing w:val="315"/>
        </w:rPr>
        <w:t>所</w:t>
      </w:r>
      <w:r>
        <w:rPr/>
        <w:t>属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階級・氏名</w:t>
      </w:r>
      <w:r>
        <w:rPr/>
        <w:t>)</w:t>
      </w:r>
      <w:r>
        <w:rPr/>
        <w:t>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95"/>
        <w:gridCol w:w="5680"/>
      </w:tblGrid>
      <w:tr>
        <w:trPr>
          <w:trHeight w:val="500" w:hRule="exac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調査期間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月　日～　年　月　日</w:t>
            </w:r>
          </w:p>
        </w:tc>
      </w:tr>
      <w:tr>
        <w:trPr>
          <w:trHeight w:val="50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違反対象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・施設区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造・規模等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違反事実</w:t>
            </w:r>
            <w:r>
              <w:rPr/>
              <w:t>(</w:t>
            </w:r>
            <w:r>
              <w:rPr/>
              <w:t>違反条項</w:t>
            </w:r>
            <w:r>
              <w:rPr/>
              <w:t>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16"/>
        <w:gridCol w:w="6162"/>
      </w:tblGrid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違反事実認定理由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違反</w:t>
            </w:r>
            <w:r>
              <w:rPr/>
              <w:t>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違反対象物との関係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違反事実との関係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違反者認定理由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資料・参考事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56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調査実施者措置方針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42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7:00Z</dcterms:modified>
  <cp:revision>23</cp:revision>
  <dc:subject/>
  <dc:title/>
</cp:coreProperties>
</file>