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吉川松伏消防組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、名称、代表者氏名及び代表者印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返還資料受領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資料提出命令書</w:t>
      </w:r>
      <w:r>
        <w:rPr/>
        <w:t>(</w:t>
      </w:r>
      <w:r>
        <w:rPr/>
        <w:t>　年　月　日付　第　号</w:t>
      </w:r>
      <w:r>
        <w:rPr/>
        <w:t>)</w:t>
      </w:r>
      <w:r>
        <w:rPr/>
        <w:t>により提出した下記資料の返還を受け、これを確かに受領しました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7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1</cp:revision>
  <dc:subject/>
  <dc:title/>
</cp:coreProperties>
</file>