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吉川松伏消防組合消防本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消防</w:t>
      </w:r>
      <w:r>
        <w:rPr/>
        <w:t>長　　○○　○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、名称、代表者氏名及び代表者印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改善計画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指導書</w:t>
      </w:r>
      <w:r>
        <w:rPr/>
        <w:t>(</w:t>
      </w:r>
      <w:r>
        <w:rPr/>
        <w:t>　年　月　日付　第　号</w:t>
      </w:r>
      <w:r>
        <w:rPr/>
        <w:t>)</w:t>
      </w:r>
      <w:r>
        <w:rPr/>
        <w:t>により指導された事項については、下記のとおり改善を計画していますので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指摘事項及び期限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8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1</cp:revision>
  <dc:subject/>
  <dc:title/>
</cp:coreProperties>
</file>