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聴聞が必要な不利益処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723"/>
        <w:gridCol w:w="443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対象物特例認定の取消し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において準用する場合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物施設の許可の取消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物保安統括管理者等解任命令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別表第2(第33条関係)</dc:title>
</cp:coreProperties>
</file>